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04775</wp:posOffset>
            </wp:positionV>
            <wp:extent cx="6404610" cy="12573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POSAL FOR ADMISSION OR TRANSFER OF GRADE OF MEMBERSHIP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9"/>
        <w:gridCol w:w="3638"/>
        <w:gridCol w:w="10"/>
        <w:gridCol w:w="3326"/>
      </w:tblGrid>
      <w:tr>
        <w:trPr>
          <w:cantSplit w:val="true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:</w:t>
            </w:r>
          </w:p>
        </w:tc>
      </w:tr>
      <w:tr>
        <w:trPr>
          <w:cantSplit w:val="true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l Address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y/Town: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vince/Stat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 Code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hon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ail address: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Declaration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I declare that I am desirous of becoming a (circle appropriate membership level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8"/>
        <w:gridCol w:w="1276"/>
        <w:gridCol w:w="2268"/>
        <w:gridCol w:w="1134"/>
        <w:gridCol w:w="3490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ssoc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chnical Assoc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en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mber (work permit applicant)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of the Association of Surveyors of Papua New Guinea, and I hereby undertake upon election to agree to abide by the provisions of the constitution and By-laws of the said Association, and to pay all fees which under or by virtue of the said constitution and By-laws I shall be liable to pay. A statement of my professional experience, including dates of obtaining University Degrees, Certificate of Competency, or other professional qualifications, is included herewith.</w:t>
      </w:r>
    </w:p>
    <w:p>
      <w:pPr>
        <w:pStyle w:val="Normal"/>
        <w:spacing w:before="0" w:after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2410"/>
      </w:tblGrid>
      <w:tr>
        <w:trPr>
          <w:trHeight w:val="6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f Applica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1"/>
        <w:gridCol w:w="3032"/>
        <w:gridCol w:w="4700"/>
      </w:tblGrid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Employer, Supervisor and Professional Referee Contact Details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ny/Organisa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act (phone/email)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 xml:space="preserve">Proposer Declaration (Not applicable for work permit applicants) 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I, ________________________ of _______________________   a corporate member of the said Association, declare that the premises of this application are, to be the best in my belief, true; and I hereby nominate the above named ______________________ whom I know personally, and believe to be a fit and proper person to become a ______________ member of the Association.</w:t>
      </w:r>
    </w:p>
    <w:p>
      <w:pPr>
        <w:pStyle w:val="Normal"/>
        <w:spacing w:before="0" w:after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2410"/>
      </w:tblGrid>
      <w:tr>
        <w:trPr>
          <w:trHeight w:val="56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f Propos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Seconder Declaration  (Not applicable for work permit applicants)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I, _____________________ of ___________________   a corporate member of the said Association, hereby second this nomination of the above named ___________________ whom I know personally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2410"/>
      </w:tblGrid>
      <w:tr>
        <w:trPr>
          <w:trHeight w:val="6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f Second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Applicant qualifications and experience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following documents are to be submitted with this applicatio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ab/>
        <w:t>1.</w:t>
        <w:tab/>
        <w:t xml:space="preserve">A current </w:t>
      </w:r>
      <w:r>
        <w:rPr>
          <w:i/>
          <w:sz w:val="24"/>
          <w:szCs w:val="24"/>
          <w:lang w:val="en-GB"/>
        </w:rPr>
        <w:t>curriculum vitae</w:t>
      </w:r>
      <w:r>
        <w:rPr>
          <w:sz w:val="24"/>
          <w:szCs w:val="24"/>
          <w:lang w:val="en-GB"/>
        </w:rPr>
        <w:t xml:space="preserve"> describing in detail the following: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 xml:space="preserve">a. </w:t>
        <w:tab/>
        <w:t>education (courses, diplomas, degrees),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 xml:space="preserve">b. </w:t>
        <w:tab/>
        <w:t>examinations passed and qualifications obtained,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 xml:space="preserve">c. </w:t>
        <w:tab/>
        <w:t>professional experience and practical training, and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ab/>
        <w:tab/>
        <w:t xml:space="preserve">d. </w:t>
        <w:tab/>
        <w:t>present appointment and duties</w:t>
      </w:r>
    </w:p>
    <w:p>
      <w:pPr>
        <w:pStyle w:val="Normal"/>
        <w:spacing w:before="0" w:after="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2. </w:t>
        <w:tab/>
        <w:t xml:space="preserve">Certified copies of diplomas, degrees, qualifications, certificates of competency and </w:t>
        <w:tab/>
        <w:tab/>
        <w:tab/>
        <w:t>membership certificates of professional bodies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GB"/>
        </w:rPr>
        <w:t>Payment of the following prescribed fees are to accompany this application: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omination Fee</w:t>
      </w:r>
      <w:r>
        <w:rPr>
          <w:sz w:val="24"/>
          <w:szCs w:val="24"/>
          <w:lang w:val="en-GB"/>
        </w:rPr>
        <w:t xml:space="preserve">  K125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Not applicable for student membership or work permit applicants)</w:t>
      </w:r>
    </w:p>
    <w:p>
      <w:pPr>
        <w:pStyle w:val="Normal"/>
        <w:spacing w:before="0" w:after="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GB"/>
        </w:rPr>
        <w:t>Work permit facilitation fee</w:t>
      </w:r>
      <w:r>
        <w:rPr>
          <w:sz w:val="24"/>
          <w:szCs w:val="24"/>
          <w:lang w:val="en-GB"/>
        </w:rPr>
        <w:t xml:space="preserve"> K800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only for work permit applicants – includes nomination fee, current year membership and telephone interview fees)</w:t>
      </w:r>
    </w:p>
    <w:p>
      <w:pPr>
        <w:pStyle w:val="Normal"/>
        <w:spacing w:before="0" w:after="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yment methods: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b/>
          <w:i/>
          <w:lang w:val="en-GB"/>
        </w:rPr>
        <w:t>Direct Deposit:</w:t>
      </w:r>
      <w:r>
        <w:rPr>
          <w:rFonts w:cs="Calibri"/>
          <w:lang w:val="en-GB"/>
        </w:rPr>
        <w:tab/>
      </w:r>
      <w:r>
        <w:rPr>
          <w:rFonts w:cs="Calibri"/>
          <w:b/>
          <w:i/>
          <w:spacing w:val="-3"/>
          <w:lang w:val="en-AU"/>
        </w:rPr>
        <w:t>The Association of Surveyors of PNG</w:t>
      </w:r>
      <w:r>
        <w:rPr>
          <w:rFonts w:cs="Calibri"/>
          <w:spacing w:val="-3"/>
          <w:lang w:val="en-AU"/>
        </w:rPr>
        <w:t>, Kina Bank, Waigani, BSB 028-021 Account: 874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lang w:val="en-GB"/>
        </w:rPr>
        <w:t>Telegraphic Transfer:</w:t>
      </w:r>
      <w:r>
        <w:rPr>
          <w:rFonts w:cs="Calibri"/>
          <w:lang w:val="en-GB"/>
        </w:rPr>
        <w:tab/>
        <w:t xml:space="preserve">Beneficiary: </w:t>
        <w:tab/>
        <w:tab/>
        <w:t>The Association of Surveyors PNG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ab/>
        <w:tab/>
        <w:tab/>
        <w:t xml:space="preserve">Bank: </w:t>
        <w:tab/>
        <w:tab/>
        <w:tab/>
        <w:t>Kina Bank Limi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GB"/>
        </w:rPr>
        <w:tab/>
        <w:tab/>
        <w:tab/>
        <w:t xml:space="preserve">Branch: </w:t>
        <w:tab/>
        <w:tab/>
        <w:t>Waigani, Papua New Guinea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ab/>
        <w:tab/>
        <w:tab/>
        <w:t xml:space="preserve">Swift Code (BIC): </w:t>
        <w:tab/>
        <w:t>KINIPGPG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ab/>
        <w:tab/>
        <w:tab/>
        <w:t xml:space="preserve">Account Number: </w:t>
        <w:tab/>
        <w:t>874150</w:t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  <w:lang w:val="en-GB"/>
        </w:rPr>
      </w:pPr>
      <w:r>
        <w:rPr>
          <w:rFonts w:cs="Calibri"/>
          <w:sz w:val="12"/>
          <w:szCs w:val="12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payment is made by Direct Deposit or Telegraphic Transfer, a copy of the deposit receipt or transmittal is required to be submitted with the application. 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2"/>
        <w:gridCol w:w="5761"/>
      </w:tblGrid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Recommendation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Received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posal in Order:</w:t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ommendation for Admission as: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ertificate Number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Issue of Certificate: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2410"/>
      </w:tblGrid>
      <w:tr>
        <w:trPr>
          <w:trHeight w:val="67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f Hon. Secret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end completed</w:t>
      </w:r>
      <w:r>
        <w:rPr/>
        <w:t xml:space="preserve"> </w:t>
        <w:tab/>
        <w:t>The Association of Surveyors of PNG</w:t>
        <w:tab/>
        <w:tab/>
        <w:t>or send by email or fax</w:t>
      </w:r>
    </w:p>
    <w:p>
      <w:pPr>
        <w:pStyle w:val="Normal"/>
        <w:spacing w:lineRule="auto" w:line="240" w:before="0" w:after="0"/>
        <w:rPr/>
      </w:pPr>
      <w:r>
        <w:rPr>
          <w:b/>
        </w:rPr>
        <w:t>form  and supporting</w:t>
      </w:r>
      <w:r>
        <w:rPr/>
        <w:tab/>
        <w:t>PO Box 1392</w:t>
        <w:tab/>
        <w:tab/>
        <w:tab/>
        <w:tab/>
        <w:tab/>
        <w:t xml:space="preserve">visit  </w:t>
      </w:r>
      <w:hyperlink r:id="rId3">
        <w:r>
          <w:rPr>
            <w:rStyle w:val="InternetLink"/>
          </w:rPr>
          <w:t>http://www.aspng.org/contact.ht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documentation to:</w:t>
      </w:r>
      <w:r>
        <w:rPr/>
        <w:tab/>
        <w:t>Boroko NCD</w:t>
        <w:tab/>
        <w:tab/>
        <w:tab/>
        <w:tab/>
        <w:tab/>
        <w:t>for the current email address or fax numbe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pua New Guinea</w:t>
        <w:tab/>
        <w:tab/>
        <w:tab/>
        <w:tab/>
        <w:t>of the current Administration Office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ng.org/contac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2:00Z</dcterms:created>
  <dc:creator>Zebedee Sombo</dc:creator>
  <dc:description/>
  <cp:keywords/>
  <dc:language>en-US</dc:language>
  <cp:lastModifiedBy>61413974771</cp:lastModifiedBy>
  <cp:lastPrinted>2011-08-04T16:15:00Z</cp:lastPrinted>
  <dcterms:modified xsi:type="dcterms:W3CDTF">2023-08-18T01:39:00Z</dcterms:modified>
  <cp:revision>10</cp:revision>
  <dc:subject/>
  <dc:title/>
</cp:coreProperties>
</file>